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/>
        <w:t>ÅLR 2014/91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ILJÖBERÄTTEL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lmän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Vägplan för separat gång- och cykelväg längs med Godbyvägens västra sida från stadsgränsen mot Mariehamn till Jomala kommunkansli, sektion 0 – 2880, i Dalkarby och Prästgården byar i Jomala kommu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 2880 meter långa gång- och cykelvägen har en bredd om 3,0/3,5 meter, d.v.s. 3,0 meter beläggning med 25 cm stödremsa på vardera sidan, och är placerad i huvudsak med en 3,0 meters mellanremsa från befintlig väg till gång- och cykelvä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llan sektion 520 och 830 kommer Godbyvägens dragning att ändra så att trädgårdarna kan bevaras. Dess klass blir 7/6,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d Prästgårdsallén har gång- och cykelvägens sträckning anpassats så att dess högra dike sammanfaller med det befintliga dikets å att inga träd berörs. Mellan sektion 2750 och 2825 kommer intrång på en trädgård att sk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fter utbyggnaden är det möjligt att ta sig från centrala Jomala till centrala Mariehamn på separata lätta trafikle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vsikten med nybyggnadsarbetet är att förbättra trafiksäkerheten på den aktuella vägsträckan. Genom byggande av gång- och cykelvägen som går parallellt med Godbyvägen längs hela vägplanens sträckning och förbättrade siktförhållanden längs vägen uppnås det planerade måle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ultur- och fornminnesmiljö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nligt kulturmiljöinventeringen för Jomala berörs inget av den planerade dragningen av gång- och cykelvägen, eftersom alléträden längs Godbyvägens västra sida mot kyrkan inte berörs av åtgärden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Enligt fornminnesinventeringen för Jomala berörs inga fornminnen av nybyggnads-planering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ttenskydds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planerade gång- och cykelvägen ligger inom vattenskyddsområdet för Dalkarby träsk, men kommer inte i sig att generera någon försämrad vattenkvalitet, däremot ökad vattenavrinning till träsket på grund av ökade arealer av hårdgjorda yt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turmiljö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n planerade nybyggnaden följer i stort den nuvarande sträckningen, viket gör att påverkan på naturmiljön är liten.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Miljöpåver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n nybyggda vägsträckan orsakar ingen ökad belastning på miljön. Trafiken beräknas inte öka p.g.a. nybyggnaden utan eventuell ökning i trafikmängden beror på andra faktorer.</w:t>
      </w:r>
    </w:p>
    <w:p>
      <w:pPr>
        <w:pStyle w:val="Normal"/>
        <w:rPr/>
      </w:pPr>
      <w:r>
        <w:rPr/>
        <w:t>Den lätta trafiken beräknas öka väsent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byggnadstiden kommer en viss miljöpåverkan att belasta miljön genom bl.a. buller </w:t>
        <w:br/>
        <w:t>och utsläpp från arbetsmaskiner och övrig trafik som tidvis kommer att löpa ryckigt p.g.a. vägbyggnadsarbete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k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 rekreations- och friluftssynpunkt påverkas inte angränsande markområden negativt av den färdigt byggda vägen. Den separata gång- och cykelvägen gör att kringliggande områden lättare kan utnyttjas och dessutom lämpar sig gång- och cykelvägen för promenader och andra motionsform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ndskapsbilde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Landskapsbilden förändras något då det öppna vägutrymmet ökar genom gång- och cykelvägens nybygg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hamn den 4 novem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 Ekblom</w:t>
      </w:r>
    </w:p>
    <w:p>
      <w:pPr>
        <w:pStyle w:val="Normal"/>
        <w:rPr/>
      </w:pPr>
      <w:r>
        <w:rPr/>
        <w:t>Vägingenjö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0:00Z</dcterms:created>
  <dc:creator>Ålands landskapsstyrelse</dc:creator>
  <dc:description/>
  <cp:keywords/>
  <dc:language>en-US</dc:language>
  <cp:lastModifiedBy>Catarina Dahlblom</cp:lastModifiedBy>
  <cp:lastPrinted>2015-11-10T10:27:00Z</cp:lastPrinted>
  <dcterms:modified xsi:type="dcterms:W3CDTF">2015-11-10T09:25:00Z</dcterms:modified>
  <cp:revision>8</cp:revision>
  <dc:subject/>
  <dc:title>MILJÖBERÄTTELSE</dc:title>
</cp:coreProperties>
</file>