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lang w:val="sv-SE"/>
        </w:rPr>
      </w:pPr>
      <w:r>
        <w:rPr>
          <w:lang w:val="sv-SE"/>
        </w:rPr>
        <w:t>ÅLR 2014/9101</w:t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b/>
          <w:bCs/>
          <w:sz w:val="32"/>
          <w:lang w:val="sv-SE"/>
        </w:rPr>
        <w:t>VÄGPLAN</w:t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lmän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rPr/>
      </w:pPr>
      <w:r>
        <w:rPr/>
        <w:t>Vägplan för separat gång- och cykelväg längs med Godbyvägens västra sida från stadsgränsen mot Mariehamn till Jomala kommunkansli, sektion 0 – 2880, i Dalkarby och Prästgården byar  i Jomala kommu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 2880 meter långa gång- och cykelvägen har en bredd om 3,0/3,5 meter, d.v.s. 3,0 meter beläggning med 25 cm stödremsa på vardera sidan, och är placerad i huvudsak med en 3,0 meters mellanremsa från befintlig väg till gång- och cykelvä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llan sektion 520 och 830 kommer Godbyvägens dragning att ändra så att trädgårdarna kan bevaras. Dess klass blir 7/6,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d Prästgårdsallén har gång- och cykelvägens sträckning anpassats så att dess högra dike sammanfaller med det befintliga diket, så att inga träd i allén berörs. Mellan sektion 2750 och 2825 kommer intrång i en trädgård att sk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fter utbyggnaden är det möjligt att ta sig från centrala Jomala till centrala Mariehamn på separata lätta trafikled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Avsikten med nybyggnadsarbetet är att förbättra trafiksäkerheten på den aktuella vägsträckan. Genom nybyggande av gång- och cykelvägen som går parallellt med Godbyvägen uppnås det planerade målet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Vägplanens längd är 2880 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Trafikflödet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>
          <w:lang w:val="sv-SE"/>
        </w:rPr>
        <w:t>Medeldygnstrafiken på Godbyvägen är ca 2000 fordo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Vägens geometr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ägens geometri följer huvudsakligen Godbyvägens geometri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Massor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yllnadsmassor för byggandet av gång- och cykelvägen tas från skärningar i väglinjen eller från sidota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rafiksäkerhe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Trafiksäkerheten förväntas bli förbättrad i och med att det anläggs separat gång- och cykelvä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Trummo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Trummor läggs vid behov. Nya trummor läggs vid anslutande infarter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ariehamn den 4 november 201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jörn Ekblom</w:t>
      </w:r>
    </w:p>
    <w:p>
      <w:pPr>
        <w:pStyle w:val="Normal"/>
        <w:rPr>
          <w:lang w:val="sv-SE"/>
        </w:rPr>
      </w:pPr>
      <w:r>
        <w:rPr>
          <w:lang w:val="sv-SE"/>
        </w:rPr>
        <w:t>Vägingenjör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4:00Z</dcterms:created>
  <dc:creator>Administratör</dc:creator>
  <dc:description/>
  <cp:keywords/>
  <dc:language>en-US</dc:language>
  <cp:lastModifiedBy>Catarina Dahlblom</cp:lastModifiedBy>
  <cp:lastPrinted>2015-11-04T10:53:00Z</cp:lastPrinted>
  <dcterms:modified xsi:type="dcterms:W3CDTF">2015-11-10T08:26:00Z</dcterms:modified>
  <cp:revision>8</cp:revision>
  <dc:subject/>
  <dc:title>VÄGPLAN</dc:title>
</cp:coreProperties>
</file>